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astní svaz juda v Kolíně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sju.e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spolupráci KSJu a pověřený pořadatel Dům dětí a mládeže a DDM JK Chlumec n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6390</wp:posOffset>
            </wp:positionH>
            <wp:positionV relativeFrom="paragraph">
              <wp:posOffset>114935</wp:posOffset>
            </wp:positionV>
            <wp:extent cx="1069340" cy="1012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08" r="-2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Polabská liga žactva v judu – 29. ročník (2.kolo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 19. ročník Přátelských utkání města Chlumce n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PIS SOUTĚŽ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Všeobecná ustanove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84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m dětí a mládeže a DDM JK Chlumec n.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koná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.20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koná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ělocvična ZŠ v Chlumci n.C. (vchod je z par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: Kozelkova 123, Chlumec n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tné: přezůvky s sebou!!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editel soutěže: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Černohorský, tel. 739 406 8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rozhodč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Musi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č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řad OSJu Kolín a startujících oddílů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otní dozor: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stí pořadat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hlášky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lat nejpozději do 16.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adres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-cernohorsky@seznam.cz</w:t>
              </w:r>
            </w:hyperlink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vné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-Kč platí se při prezentaci. Nepřihlášené oddíly platí zvýšené startovné 200,-Kč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Technické ustanovení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811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i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ávodí se dle platných pravidel judo, SŘ, systému PL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hoto rozpisu. Systém soutěže určí hlavní rozhodčí na místě. Soutěž proběhne na 3 tatam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uj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mláďata 2009, 2008 – vážení 08:00 –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9 chlapci a dívky hmotnostní kategorie dle rozvážení v kategorii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ší mláďata 2007, 2006 – vážení 08:00 –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1 chlapci:  24, 27, 30, 34, 38, 42, 46, 50, 55, +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1 dívky:    22, 25, 28, 32, 36, 40, 44, 48, 52, +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adší žáci a žákyně 2005, 2004 – vážení 11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3 chlapci:  27, 30, 34, 38, 42, 46, 50, 55, 60, +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3 dívky:    28, 32, 36, 40, 44, 48, 52, 57, +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ší žáci a žákyně 2003, 2002 – vážení 11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5 chlapci:  34, 38, 42, 46, 50, 55, 60, 66, 73, +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15 dívky:    32, 36, 40, 44, 48, 52, 57, 63, +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ý pořad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zahájení soutěž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íly PL a pozvané oddíl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odníci na 1. – 3. místě obdrží medaili a diplo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erstv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stí pořadat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Souhlasím se shromažďovaním a zpracováním osobních dat dítěte v dokumentech pro účely DDM. Jako správce osobních údajů se řídí zákonem č.101/2000 Sb. o ochraně osobních dat. Souhlasím s fotografováním , pořizováním obrazových a zvukových záznamů mého dítěte a se zveřejňováním v rámci prezentace a propagace činnosti DDM (jedná se např. o CD/DVD nosiče, webové stránky DD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pis schválili: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Ju Kolín – Josef Musil                                 Předseda STK KH Sju – Ing. Pavel Cermánek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97790</wp:posOffset>
            </wp:positionV>
            <wp:extent cx="2225040" cy="89979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82880</wp:posOffset>
            </wp:positionV>
            <wp:extent cx="2565400" cy="6477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2618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ju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etr-cernohorsky@sezna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8:00Z</dcterms:created>
  <dc:creator>panchartkova_l</dc:creator>
  <dc:description/>
  <dc:language>en-US</dc:language>
  <cp:lastModifiedBy>Martin</cp:lastModifiedBy>
  <cp:lastPrinted>2015-01-16T17:25:00Z</cp:lastPrinted>
  <dcterms:modified xsi:type="dcterms:W3CDTF">2016-03-14T10:18:00Z</dcterms:modified>
  <cp:revision>2</cp:revision>
  <dc:subject/>
  <dc:title/>
</cp:coreProperties>
</file>